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SPOLOČNOSŤ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lergológie a 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tom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ád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esteziológie a intenzívnej medicí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yziatriu, balneológiu a liečebnú rehabilitác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omedicínskeho  inž. a medic. informa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u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matoven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exu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abe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ciál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rastov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o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neuro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údnolekársk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okrin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ovenská spoločnosť sestier a pôrodných asistentiek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c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elovýchovn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s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praktick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yššie funkcie mozg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ógie a patológie dých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úrazovú chirurg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stroent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víz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rontologická a ger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zdelávanie pracovníkov v 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ynekologicko-pôrodníc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ntov a asistentov v 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matologická a transfu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udkov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kupunktúr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ygienik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farmakoló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dravotníckeho prá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ek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ačnej onkológie, rádiobiológie, rádiofyz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nis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ýskum porúch detského vývin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d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biochém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yoskelet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fyziky a biofyz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štúdium a liečbu boles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gene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g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mikrob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enterálnej a enterálnej výživ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ko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ločnosť pre ultrazvuk v medicín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f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Hypertenz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gentnej medicíny a medicíny katastrof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o-maxilo-faciál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kleárnej medicíny a radiačnej hygie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e ru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ftalm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n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Pre osteoporózu a metabolické ochorenia kostí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emoterap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otolaryngológiu a chirurgiu hlavy a kr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plan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stetickej dermatológie a kozmet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ogickej a klinickej 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seroterapeut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d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ev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stickej a estetic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osomatickej a behavior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logicko-ftize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ej starostlivosti o de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ovn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armakoekonomik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lekár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K  LEKÁROV SLS</w:t>
        <w:tab/>
        <w:tab/>
        <w:tab/>
        <w:t xml:space="preserve">  SPOLOK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Banská Bystri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rdej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Koši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arti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najská Stre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ichalov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lan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menn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má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š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ysu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išská Nová V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pt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čen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chalov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Zám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nit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p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važská Bystr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mavská 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žň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rá Ľubovň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vidní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poľč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rebi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nč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n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ľký Krtí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ranov nad Topľo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áho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vol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ar nad Hron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šť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Mesto nad Váh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Šaľ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Dr. V. Alexandra v Kežmar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edzibodrož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užombero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rný Gem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Odborná spoločnosť'</w:t>
        <w:tab/>
        <w:t>Kód spol.</w:t>
        <w:tab/>
        <w:t xml:space="preserve">Sekcia                               </w:t>
        <w:tab/>
        <w:tab/>
        <w:t>Kód sekcie</w:t>
      </w:r>
    </w:p>
    <w:p>
      <w:pPr>
        <w:pStyle w:val="Subtitle"/>
        <w:pBdr>
          <w:bottom w:val="single" w:sz="4" w:space="1" w:color="000000"/>
        </w:pBd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ergológie a klinickej </w:t>
        <w:tab/>
        <w:tab/>
        <w:t>01</w:t>
        <w:tab/>
        <w:tab/>
        <w:t>Probiotická</w:t>
        <w:tab/>
        <w:tab/>
        <w:tab/>
        <w:tab/>
        <w:t>0101</w:t>
      </w:r>
    </w:p>
    <w:p>
      <w:pPr>
        <w:pStyle w:val="Normal"/>
        <w:pBdr>
          <w:bottom w:val="single" w:sz="4" w:space="2" w:color="000000"/>
        </w:pBdr>
        <w:rPr>
          <w:sz w:val="20"/>
        </w:rPr>
      </w:pPr>
      <w:r>
        <w:rPr>
          <w:sz w:val="20"/>
        </w:rPr>
        <w:t>imunológie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</w:t>
        <w:tab/>
        <w:t>037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</w:t>
        <w:tab/>
        <w:t>04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Diabetologická</w:t>
        <w:tab/>
        <w:tab/>
        <w:tab/>
        <w:t>06</w:t>
        <w:tab/>
        <w:tab/>
        <w:t>Pre obezitu</w:t>
        <w:tab/>
        <w:tab/>
        <w:tab/>
        <w:tab/>
        <w:t>069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Farmakologická</w:t>
        <w:tab/>
        <w:tab/>
        <w:tab/>
        <w:t>11</w:t>
        <w:tab/>
        <w:tab/>
        <w:t>Toxikologická</w:t>
        <w:tab/>
        <w:tab/>
        <w:tab/>
        <w:tab/>
        <w:t>1194</w:t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 pri SSG</w:t>
        <w:tab/>
        <w:tab/>
        <w:tab/>
        <w:t>158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>
          <w:sz w:val="20"/>
        </w:rPr>
      </w:pPr>
      <w:r>
        <w:rPr>
          <w:sz w:val="20"/>
        </w:rPr>
        <w:t>Gynekologicko-pôrodnícka</w:t>
        <w:tab/>
        <w:t>17</w:t>
        <w:tab/>
        <w:tab/>
        <w:t>Perinatálnej medicíny</w:t>
        <w:tab/>
        <w:tab/>
        <w:tab/>
        <w:t>17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endokrinológie a klimaktéria</w:t>
        <w:tab/>
        <w:t xml:space="preserve">              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Senologick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acovníkov hygienických laboratórií</w:t>
        <w:tab/>
        <w:t>2012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ntrálnej sterilizácie</w:t>
        <w:tab/>
        <w:tab/>
        <w:tab/>
        <w:t>219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Infektologická</w:t>
        <w:tab/>
        <w:tab/>
        <w:tab/>
        <w:t>22</w:t>
        <w:tab/>
        <w:tab/>
        <w:t>Pre choroby v trópoch a subtrópoch</w:t>
        <w:tab/>
        <w:t>2261</w:t>
      </w:r>
    </w:p>
    <w:p>
      <w:pPr>
        <w:pStyle w:val="Normal"/>
        <w:rPr>
          <w:sz w:val="20"/>
        </w:rPr>
      </w:pPr>
      <w:r>
        <w:rPr>
          <w:sz w:val="20"/>
        </w:rPr>
        <w:t>Kardiologická</w:t>
        <w:tab/>
        <w:tab/>
        <w:tab/>
        <w:t>24</w:t>
        <w:tab/>
        <w:tab/>
        <w:t>Pre arytmie a kardiostimuláciu</w:t>
        <w:tab/>
        <w:tab/>
        <w:t>24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kardiológie</w:t>
        <w:tab/>
        <w:tab/>
        <w:tab/>
        <w:t>24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invazívnej kardiológie</w:t>
        <w:tab/>
        <w:tab/>
        <w:tab/>
        <w:t>246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vazívnej kardiológie</w:t>
        <w:tab/>
        <w:tab/>
        <w:tab/>
        <w:t>24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24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transplantáciu srdca</w:t>
        <w:tab/>
        <w:tab/>
        <w:tab/>
        <w:t>242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srdcové zlyhanie</w:t>
        <w:tab/>
        <w:tab/>
        <w:tab/>
        <w:t>242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diovaskulárnu rehabilitáciu</w:t>
        <w:tab/>
        <w:tab/>
        <w:t>2422</w:t>
      </w:r>
    </w:p>
    <w:p>
      <w:pPr>
        <w:pStyle w:val="Normal"/>
        <w:rPr>
          <w:sz w:val="20"/>
        </w:rPr>
      </w:pPr>
      <w:r>
        <w:rPr>
          <w:sz w:val="20"/>
        </w:rPr>
        <w:t>Klinická biochémia</w:t>
        <w:tab/>
        <w:tab/>
        <w:t>25</w:t>
        <w:tab/>
        <w:tab/>
        <w:t>Biochem.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. činnosť SSKB</w:t>
        <w:tab/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Cerebro-vaskul. ochorení</w:t>
        <w:tab/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bolesť hlavy</w:t>
        <w:tab/>
        <w:tab/>
        <w:tab/>
        <w:tab/>
        <w:t>32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štúdium porúch spánku</w:t>
        <w:tab/>
        <w:tab/>
        <w:t>320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Subtitle"/>
        <w:pBdr>
          <w:bottom w:val="single" w:sz="4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sz w:val="20"/>
        </w:rPr>
      </w:pPr>
      <w:r>
        <w:rPr>
          <w:sz w:val="20"/>
        </w:rPr>
        <w:t>Oftalmologická</w:t>
        <w:tab/>
        <w:tab/>
        <w:tab/>
        <w:t>34</w:t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oftalmológov</w:t>
        <w:tab/>
        <w:tab/>
        <w:t>34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glaukom</w:t>
        <w:tab/>
        <w:tab/>
        <w:tab/>
        <w:tab/>
        <w:t>340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ochorenie sklovca a sietnice</w:t>
        <w:tab/>
        <w:tab/>
        <w:t>3405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rPr>
          <w:sz w:val="20"/>
        </w:rPr>
      </w:pPr>
      <w:r>
        <w:rPr>
          <w:sz w:val="20"/>
        </w:rPr>
        <w:t>Pre ot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Veterinárnej patológie</w:t>
        <w:tab/>
        <w:tab/>
        <w:tab/>
        <w:t>382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cytológie</w:t>
        <w:tab/>
        <w:tab/>
        <w:tab/>
        <w:t>388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</w:t>
        <w:tab/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neumologická a ftizeologická</w:t>
        <w:tab/>
        <w:t>42</w:t>
        <w:tab/>
        <w:tab/>
        <w:t>Spánkovej medicíny</w:t>
        <w:tab/>
        <w:tab/>
        <w:tab/>
        <w:t>42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racovného lekárstva</w:t>
        <w:tab/>
        <w:tab/>
        <w:t>43</w:t>
        <w:tab/>
        <w:tab/>
        <w:t>Závodných lekárov</w:t>
        <w:tab/>
        <w:tab/>
        <w:tab/>
        <w:t>4330</w:t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predatestačnej príprave</w:t>
        <w:tab/>
        <w:t>443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Rádiologická</w:t>
        <w:tab/>
        <w:tab/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>
          <w:sz w:val="20"/>
        </w:rPr>
      </w:pPr>
      <w:r>
        <w:rPr>
          <w:sz w:val="20"/>
        </w:rPr>
        <w:t>Pre fyziatriu, balneológiu</w:t>
        <w:tab/>
        <w:t>46</w:t>
        <w:tab/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Liečebno-preventívnej starostlivosti</w:t>
        <w:tab/>
        <w:t>494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dravotníckej výchovy</w:t>
        <w:tab/>
        <w:tab/>
        <w:tab/>
        <w:t>494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Vedecko-technických informácií</w:t>
        <w:tab/>
        <w:tab/>
        <w:t>4946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Súdnolekárska</w:t>
        <w:tab/>
        <w:tab/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2"/>
        </w:rPr>
        <w:t>Radiačnej onkológie,</w:t>
      </w:r>
      <w:r>
        <w:rPr>
          <w:sz w:val="20"/>
        </w:rPr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2"/>
        </w:rPr>
      </w:pPr>
      <w:r>
        <w:rPr>
          <w:sz w:val="22"/>
        </w:rPr>
        <w:t>rádiobiológie, rádiofyz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starostlivosti</w:t>
        <w:tab/>
        <w:tab/>
        <w:tab/>
        <w:t>699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dresa pre zasielanie prihlášky:</w:t>
      </w:r>
    </w:p>
    <w:p>
      <w:pPr>
        <w:pStyle w:val="HTMLPreformatted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á lekárska spoločnosť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rová 3, 813 22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36:00Z</dcterms:created>
  <dc:creator>pc</dc:creator>
  <dc:description/>
  <cp:keywords/>
  <dc:language>en-US</dc:language>
  <cp:lastModifiedBy>IBM_USER</cp:lastModifiedBy>
  <cp:lastPrinted>2006-07-27T11:58:00Z</cp:lastPrinted>
  <dcterms:modified xsi:type="dcterms:W3CDTF">2007-02-02T16:18:00Z</dcterms:modified>
  <cp:revision>9</cp:revision>
  <dc:subject/>
  <dc:title>SLOVENSKÁ LEKÁRSKA SPOLOČNOSŤ</dc:title>
</cp:coreProperties>
</file>